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n 4 años, más de 500 desaparecido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Conforme a las estadísticas generadas por el Registro Nacional de Datos de Personas Extraviadas o Desaparecidas (RNPED) del Secretariado Ejecutivo del Sistema Nacional de Seguridad Pública, de enero de 2014 al 31 de marzo de 2018 en México se había reportado la desaparición de 34 mil 268 personas. De este total las cifras detallan que 524 personas no localizadas fueron vistas por última vez en Veracruz, lo que coloca a la entidad en el lugar decimoquinto con mayor número de reportes generados por este hech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Desaparecen Federales a 23 civiles: ONU</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 xml:space="preserve">El Alto Comisionado de Naciones Unidas para Derechos Humanos, Zeid Ra’ad Al Hussein, dijo que documentó entre febrero y mediados de mayo la desaparición de 21 hombres y dos mujeres en el estado de Tamaulipas, México, y que hay fuertes indicios de que fuerzas federales de seguridad serían los responsables. Sin embargo, según una organización local de derechos humanos, son al menos 40 desapariciones durante ese periodo.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orteños piden castigo para la familia Macías</w:t>
      </w:r>
    </w:p>
    <w:p>
      <w:pPr>
        <w:pStyle w:val="Normal"/>
        <w:spacing w:lineRule="auto" w:line="240" w:before="0" w:after="0"/>
        <w:jc w:val="both"/>
        <w:rPr/>
      </w:pPr>
      <w:r>
        <w:rPr>
          <w:rFonts w:cs="Arial" w:ascii="Arial" w:hAnsi="Arial"/>
        </w:rPr>
        <w:t xml:space="preserve">Ciudadanos de Coatzacoalcos esperan que Karime Macías y su familia vayan a la cárcel por haber desfalcado al estado a través de empresas fantasma, robándose los recursos que estaban destinados al municipio, donde irónicamente, nació la esposa de Javier Duar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rPr>
      </w:pPr>
      <w:r>
        <w:rPr>
          <w:rFonts w:cs="Arial" w:ascii="Arial" w:hAnsi="Arial"/>
          <w:b/>
        </w:rPr>
        <w:t>Unidos por el ferrocarril</w:t>
      </w:r>
    </w:p>
    <w:p>
      <w:pPr>
        <w:pStyle w:val="Normal"/>
        <w:spacing w:lineRule="auto" w:line="240" w:before="0" w:after="0"/>
        <w:jc w:val="both"/>
        <w:rPr>
          <w:rFonts w:ascii="Arial" w:hAnsi="Arial" w:cs="Arial"/>
          <w:b/>
          <w:b/>
        </w:rPr>
      </w:pPr>
      <w:r>
        <w:rPr>
          <w:rFonts w:cs="Arial" w:ascii="Arial" w:hAnsi="Arial"/>
        </w:rPr>
        <w:t>Luego de más de dos décadas de permanecer paralizado, se reactivó el tráfico comercial a través de las vías del ferrocarril entre Coatzacoalcos y Salina Cruz, Oaxaca. El anhelado proyecto del Corredor Transístmico, que detonaría el desarrollo de la región sur-sureste del país, sería un h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mpresarios tiran línea para elección</w:t>
      </w:r>
    </w:p>
    <w:p>
      <w:pPr>
        <w:pStyle w:val="Normal"/>
        <w:spacing w:lineRule="auto" w:line="240" w:before="0" w:after="0"/>
        <w:jc w:val="both"/>
        <w:rPr>
          <w:rFonts w:ascii="Arial" w:hAnsi="Arial" w:cs="Arial"/>
          <w:b/>
          <w:b/>
        </w:rPr>
      </w:pPr>
      <w:r>
        <w:rPr>
          <w:rFonts w:cs="Arial" w:ascii="Arial" w:hAnsi="Arial"/>
        </w:rPr>
        <w:t xml:space="preserve">Los empresarios más acaudalados de México han expresado sus posturas sobre el tema electoral a sus empleados a través de cartas, reuniones y videos, en los cuales invitan a ejercer un voto razonado, que analice los efectos del populismo en las economías, la afectación sobre las familias y las posibles consecuencias para el paí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i/>
        </w:rPr>
        <w:t>Oídos sordos</w:t>
      </w:r>
      <w:r>
        <w:rPr>
          <w:rFonts w:cs="Arial" w:ascii="Arial" w:hAnsi="Arial"/>
          <w:b/>
        </w:rPr>
        <w:t xml:space="preserve"> del gobierno a cobro de empresarios</w:t>
      </w:r>
    </w:p>
    <w:p>
      <w:pPr>
        <w:pStyle w:val="Normal"/>
        <w:spacing w:lineRule="auto" w:line="240" w:before="0" w:after="0"/>
        <w:jc w:val="both"/>
        <w:rPr/>
      </w:pPr>
      <w:r>
        <w:rPr>
          <w:rFonts w:cs="Arial" w:ascii="Arial" w:hAnsi="Arial"/>
        </w:rPr>
        <w:t>En promedio 50 empresas del estado de Veracruz están a punto de la quiebra mercantil por los adeudos que el gobierno estatal tiene con ellos desde el año 2014 y mientras esto ocurre el gobierno estatal no ha tenido interlocución con ellos, informó el representante de Empresas SOS AC, Jesús Castañeda Nevá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Solicitud de detención provisional contra Karime “N” a PGR</w:t>
      </w:r>
    </w:p>
    <w:p>
      <w:pPr>
        <w:pStyle w:val="Normal"/>
        <w:shd w:fill="FFFFFF" w:val="clear"/>
        <w:spacing w:lineRule="auto" w:line="240" w:before="0" w:after="0"/>
        <w:jc w:val="both"/>
        <w:rPr/>
      </w:pPr>
      <w:r>
        <w:rPr>
          <w:rFonts w:eastAsia="Times New Roman" w:cs="Arial" w:ascii="Arial" w:hAnsi="Arial"/>
          <w:lang w:eastAsia="es-MX"/>
        </w:rPr>
        <w:t>A través de un comunicado la FGE de Veracruz informa que ha solicitado a la PGR la petición de detención provisional con fines de extradición contra Karime “N” al gobierno de Inglaterra. La </w:t>
      </w:r>
      <w:r>
        <w:rPr>
          <w:rFonts w:eastAsia="Times New Roman" w:cs="Arial" w:ascii="Arial" w:hAnsi="Arial"/>
          <w:bCs/>
          <w:lang w:eastAsia="es-MX"/>
        </w:rPr>
        <w:t>Fiscalía General del Estado (FGE)</w:t>
      </w:r>
      <w:r>
        <w:rPr>
          <w:rFonts w:eastAsia="Times New Roman" w:cs="Arial" w:ascii="Arial" w:hAnsi="Arial"/>
          <w:lang w:eastAsia="es-MX"/>
        </w:rPr>
        <w:t> presentó ante la </w:t>
      </w:r>
      <w:r>
        <w:rPr>
          <w:rFonts w:eastAsia="Times New Roman" w:cs="Arial" w:ascii="Arial" w:hAnsi="Arial"/>
          <w:bCs/>
          <w:lang w:eastAsia="es-MX"/>
        </w:rPr>
        <w:t>Procuraduría General de la República (PGR</w:t>
      </w:r>
      <w:r>
        <w:rPr>
          <w:rFonts w:eastAsia="Times New Roman" w:cs="Arial" w:ascii="Arial" w:hAnsi="Arial"/>
          <w:b/>
          <w:bCs/>
          <w:lang w:eastAsia="es-MX"/>
        </w:rPr>
        <w:t>)</w:t>
      </w:r>
      <w:r>
        <w:rPr>
          <w:rFonts w:eastAsia="Times New Roman" w:cs="Arial" w:ascii="Arial" w:hAnsi="Arial"/>
          <w:lang w:eastAsia="es-MX"/>
        </w:rPr>
        <w:t> la solicitud de inicio del Procedimiento de Extradición con el Reino Unido de </w:t>
      </w:r>
      <w:r>
        <w:rPr>
          <w:rFonts w:eastAsia="Times New Roman" w:cs="Arial" w:ascii="Arial" w:hAnsi="Arial"/>
          <w:b/>
          <w:bCs/>
          <w:lang w:eastAsia="es-MX"/>
        </w:rPr>
        <w:t xml:space="preserve">Karime </w:t>
      </w:r>
      <w:r>
        <w:rPr>
          <w:rFonts w:eastAsia="Times New Roman" w:cs="Arial" w:ascii="Arial" w:hAnsi="Arial"/>
          <w:bCs/>
          <w:lang w:eastAsia="es-MX"/>
        </w:rPr>
        <w:t>“N”</w:t>
      </w:r>
      <w:r>
        <w:rPr>
          <w:rFonts w:eastAsia="Times New Roman" w:cs="Arial" w:ascii="Arial" w:hAnsi="Arial"/>
          <w:b/>
          <w:bCs/>
          <w:lang w:eastAsia="es-MX"/>
        </w:rPr>
        <w:t>,</w:t>
      </w:r>
      <w:r>
        <w:rPr>
          <w:rFonts w:eastAsia="Times New Roman" w:cs="Arial" w:ascii="Arial" w:hAnsi="Arial"/>
          <w:lang w:eastAsia="es-MX"/>
        </w:rPr>
        <w:t> quien es requerida por autoridades del estado de Veracruz. La petición de detención provisional con fines de extradición de la ex Presidenta del Sistema para el </w:t>
      </w:r>
      <w:r>
        <w:rPr>
          <w:rFonts w:eastAsia="Times New Roman" w:cs="Arial" w:ascii="Arial" w:hAnsi="Arial"/>
          <w:bCs/>
          <w:lang w:eastAsia="es-MX"/>
        </w:rPr>
        <w:t>Desarrollo Integral de la Familia (DIF) Estatal</w:t>
      </w:r>
      <w:r>
        <w:rPr>
          <w:rFonts w:eastAsia="Times New Roman" w:cs="Arial" w:ascii="Arial" w:hAnsi="Arial"/>
          <w:lang w:eastAsia="es-MX"/>
        </w:rPr>
        <w:t>, fue recibida el pasado 29 de mayo del año en curso, por la Dirección General de Procedimientos Internacionales de la PGR.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olicita JDO amparo ante los casos de desaparición</w:t>
      </w:r>
    </w:p>
    <w:p>
      <w:pPr>
        <w:pStyle w:val="NormalWeb"/>
        <w:shd w:fill="FFFFFF" w:val="clear"/>
        <w:spacing w:before="0" w:after="0"/>
        <w:jc w:val="both"/>
        <w:rPr/>
      </w:pPr>
      <w:r>
        <w:rPr>
          <w:rFonts w:cs="Arial" w:ascii="Arial" w:hAnsi="Arial"/>
          <w:sz w:val="22"/>
          <w:szCs w:val="22"/>
        </w:rPr>
        <w:t>El exgobernador Javier D. de O. promovió un amparo ante la justicia federal por una posible investigación que se inició en su contra por los casos de desaparición forzada que se registraron durante su mandato y que presuntamente involucran al exsecretario de Seguridad Pública, Arturo B. Z., exmandos y expolicías estatales, y a otros exservidores públicos de la entonces Procuraduría General de Justicia y posterior Fiscalía General del Estado. La defensa del exmandatario estatal presentó la demanda de amparo ante el Juzgado Primero de Distrito de Amparo en Materia Penal de la Ciudad de México por una probable investigación que iniciaron en su contra Fiscales especializados para la Atención de Denuncias por Personas Desaparecidas de la Fiscalía General d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Retiran amparo al hermano de Bermúdez</w:t>
      </w:r>
    </w:p>
    <w:p>
      <w:pPr>
        <w:pStyle w:val="Normal"/>
        <w:spacing w:lineRule="auto" w:line="240" w:before="0" w:after="0"/>
        <w:jc w:val="both"/>
        <w:rPr>
          <w:rFonts w:ascii="Arial" w:hAnsi="Arial" w:cs="Arial"/>
        </w:rPr>
      </w:pPr>
      <w:r>
        <w:rPr>
          <w:rFonts w:cs="Arial" w:ascii="Arial" w:hAnsi="Arial"/>
        </w:rPr>
        <w:t>El hermano de Arturo ‘N’, exsecretario de Seguridad Pública, Miguel Ángel ‘N’, se quedó sin la protección de la justicia federal. Sin embargo, su posible detención por parte de la Fiscalía General estaría en duda, ya que el director general de la Policía Ministerial rechazó que haya una orden de aprehensión en su contra. Arturo ‘N’ actualmente está preso en el penal de Pacho Viejo acusado de enriquecimiento ilícito y desaparición forzada de personas, entre otros del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 xml:space="preserve">Sí violaron garantías de Karime: Jorge Yunis </w:t>
      </w:r>
    </w:p>
    <w:p>
      <w:pPr>
        <w:pStyle w:val="Normal"/>
        <w:spacing w:lineRule="auto" w:line="240" w:before="0" w:after="0"/>
        <w:jc w:val="both"/>
        <w:rPr>
          <w:rFonts w:ascii="Arial" w:hAnsi="Arial" w:cs="Arial"/>
          <w:b/>
          <w:b/>
          <w:sz w:val="24"/>
          <w:szCs w:val="24"/>
        </w:rPr>
      </w:pPr>
      <w:r>
        <w:rPr>
          <w:rFonts w:cs="Arial" w:ascii="Arial" w:hAnsi="Arial"/>
        </w:rPr>
        <w:t>El exsubprocurador Jorge Yunis Manzanares, afirmó que sí se violaron los derechos y garantías de Karime, cuya vida fue exhibida en un video que Yunes Linares y el fiscal presentaron en una rueda de prensa. “Nuestro código penal en el Artículo 348 del Estado de Veracruz, señala que el servidor público que por cualquier medio facilite información sobre mandamientos expedidos por autoridad judicial y tenga como consecuencia que se evada la acción de aquel a quien va dirigido, se le impondrá de seis meses a tres años de prisión; como se va dar una rueda de prensa y decir que hay orden de aprehensión, aquí cometieron una violación y es un delito que debe ser castigado”, seña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xpresidenta del DIF desvió $415 millones</w:t>
      </w:r>
    </w:p>
    <w:p>
      <w:pPr>
        <w:pStyle w:val="Normal"/>
        <w:spacing w:lineRule="auto" w:line="240" w:before="0" w:after="0"/>
        <w:jc w:val="both"/>
        <w:rPr>
          <w:rFonts w:ascii="Arial" w:hAnsi="Arial" w:cs="Arial"/>
          <w:b/>
          <w:b/>
          <w:sz w:val="24"/>
          <w:szCs w:val="24"/>
        </w:rPr>
      </w:pPr>
      <w:r>
        <w:rPr>
          <w:rFonts w:cs="Arial" w:ascii="Arial" w:hAnsi="Arial"/>
        </w:rPr>
        <w:t>El Sistema Estatal para el Desarrollo Integral de la Familia (DIF), en Veracruz entregó más de 415 millones de pesos en contratos con 33 empresas fantasma entre 2011 y 2016, cuando ese organismo era presidido de manera honoraria por Karime ‘N’, esposa del exgobernador Javier Duarte. La cifra representa un monto casi cuatro veces superior a los 112 millones de pesos de presuntos desvíos que permitieron a la Fiscalía de Veracruz obtener una orden de aprehensión contra Karime ‘N’, acusada de desviar esta cantidad a seis empresas fantasma por productos y servicios que no se entregar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Sólo un ministerial en Coatepec</w:t>
      </w:r>
    </w:p>
    <w:p>
      <w:pPr>
        <w:pStyle w:val="NormalWeb"/>
        <w:shd w:fill="FFFFFF" w:val="clear"/>
        <w:spacing w:before="0" w:after="0"/>
        <w:jc w:val="both"/>
        <w:rPr/>
      </w:pPr>
      <w:r>
        <w:rPr>
          <w:rFonts w:cs="Arial" w:ascii="Arial" w:hAnsi="Arial"/>
          <w:sz w:val="22"/>
          <w:szCs w:val="22"/>
        </w:rPr>
        <w:t xml:space="preserve">Sobre el tema de combatir a la delincuencia, que publiqué ayer, recibí lo siguiente: “Respecto al problema que comenta de la falta de eficacia para ubicar a los jefes de plaza del crimen, quisiera hacerle algún comentario: </w:t>
      </w:r>
      <w:r>
        <w:rPr>
          <w:rStyle w:val="Emphasis"/>
          <w:rFonts w:cs="Arial" w:ascii="Arial" w:hAnsi="Arial"/>
          <w:sz w:val="22"/>
          <w:szCs w:val="22"/>
        </w:rPr>
        <w:t xml:space="preserve">Es del dominio público que en México solo tres de cada 100 delitos son castigados. </w:t>
      </w:r>
      <w:r>
        <w:rPr>
          <w:rFonts w:cs="Arial" w:ascii="Arial" w:hAnsi="Arial"/>
          <w:sz w:val="22"/>
          <w:szCs w:val="22"/>
        </w:rPr>
        <w:t>Nos preguntamos después: ¿por qué crece tanto la criminalidad en el país? Pues está claro: el que elige ese modo de vida sabe que tiene un 97% de probabilidades de quedar impune y tranquilo. Como ciudadano de a pie, decidí participar de alguna manera en controlar la delincuencia en mi pueblo, formo parte, como vocal, del comité de la Controlaría Ciudadana en el Mando Único de Coatepec. Hemos, con recursos de los habitantes, instalado 53 cámaras y un equipo de videovigilancia y participamos en reuniones quincenales con los responsables del mando único del municipio, que trabajan muy bien pese a las normales limitaciones presupuestales del estado. Contamos con cerca de 150 policías, distribuidos en dos turnos para labores preventivas. Pero... (y aquí está el problema) la fiscalía regional solo cuenta con UN POLICIA MINISTERIAL para castigar y perseguir los criminales una vez que han delinquido y quedan fuera del ámbito de acción de la Policía Preventiva que sólo puede arrestar a algún criminal si lo sorprende infraganti. El problema es el mismo en todo el país. Mientras no se dote al Poder Judicial de presupuesto suficiente para la investigación, la persecución y el adecuado enjuiciamiento de los criminales, seguiremos como estamos o peor. Le mando un saludo cordial. Mario Fernández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LA COLUMNA / Fanny Yépez</w:t>
      </w:r>
    </w:p>
    <w:p>
      <w:pPr>
        <w:pStyle w:val="NormalWeb"/>
        <w:shd w:fill="FFFFFF" w:val="clear"/>
        <w:spacing w:before="0" w:after="0"/>
        <w:jc w:val="both"/>
        <w:rPr/>
      </w:pPr>
      <w:r>
        <w:rPr>
          <w:rFonts w:cs="Arial" w:ascii="Arial" w:hAnsi="Arial"/>
          <w:sz w:val="22"/>
          <w:szCs w:val="22"/>
        </w:rPr>
        <w:t>Resulta muy interesante el comentario del licenciado Jorge Yunes Manzanares acerca del caso de la señora Karime Macías de Duarte y que circuló este miércoles en las redes sociales. Es interesante porque él es un estudioso de las leyes y su opinión no vacila en lo absoluto, es objetivo y preciso en sus puntos de vista, por ejemplo, en uno de los párrafos de ese comentario dice lo siguiente: “Que la detengan, no es lo relevante de este asunto, lo verdaderamente importante es el desconocimiento de la ley por parte del fiscal general del estado, ya que las ordenes de aprehensión son mandamientos judiciales, y no deben publicitarse y mucho menos dar una rueda de prensa para hacerlo público, ya que conforman un acto de secrecía, el artículo 348 del código penal vigente para estado de Veracruz , nos dice, delito de revelación de información reservada, y establece que lo comete el servidor público, que , por cualquier medio, (rueda de prensa), facilite información sobre mandamientos expedidos por autoridad judicial, (orden de aprehensión), y tenga como consecuencia que se evada de la acción aquel contra el que vaya dirigido, (Karime Macías), se le impondrán de seis meses a tres años de prisión”. Antes de este preciso comentario, escuché otros pero me parecían superficiales, tal vez hasta faltos de conocimiento legal pero este me permito transcribirlo tal cual lo pude leer. Más adelante se hace más explícito con estos datos: “Como es de apreciarse, incluso para quienes no conocen nada de derecho,  el fiscal del estado cometió dicho delito, ya que hizo público la existencia de esa orden de aprehensión, siendo que el principal respetuoso de la lay, debería ser el propio fiscal general, ahora tendríamos que ver, si quienes tendrían la facultad de iniciar la investigación correspondiente por la comisión de ese delito por parte del fiscal, tendrían el valor suficiente de realizarlo. Pero como siempre lo he dicho, si está mal la cabeza los pies no saben a dónde ir, y a esto me refiero con el hecho de que los impulsos y tropiezos del fiscal general traen más complicaciones a la fiscalía,  que eficiencia jurídica, y solo por mencionar un ejemplo de la desatención del señor fiscal general, es , que aquí en el sur, como es sabido por el público en general, ya que el mismo fiscal lo hizo público,  fueron detenidos fiscales y actualmente se encuentran procesados por los delitos de abuso de autoridad y lo peor, por el delito de cohecho, y seria plausible, este acto de la fiscalía, si lo realizaran en forma legal, sin embargo, estos fiscales, se encuentran en funciones integrando carpetas de investigación ilegítimamente, en virtud de que se encuentran sujetos a un auto de formal prisión por un delito doloso directamente relacionado con su función, es que no hay quien le oriente al señor fiscal general que tenerlos en funciones trae como consecuencia la nulidad de todas las diligencias que realizan como fiscal a partir del auto de formal prisión que les fue dictado? y que también lo hace responsable de esta nulidad, y del perjuicio que esto traería a las víctimas de las carpetas de investigación que estos fiscales están integ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astor pentecostés enfrenta cargos de pederastia; le dictan 2 años de prisión preventiva oficiosa</w:t>
      </w:r>
    </w:p>
    <w:p>
      <w:pPr>
        <w:pStyle w:val="Normal"/>
        <w:shd w:fill="FFFFFF" w:val="clear"/>
        <w:spacing w:lineRule="auto" w:line="240" w:before="0" w:after="0"/>
        <w:jc w:val="both"/>
        <w:rPr/>
      </w:pPr>
      <w:r>
        <w:rPr>
          <w:rFonts w:eastAsia="Times New Roman" w:cs="Arial" w:ascii="Arial" w:hAnsi="Arial"/>
          <w:lang w:eastAsia="es-MX"/>
        </w:rPr>
        <w:t>La Fiscalía Regional de la </w:t>
      </w:r>
      <w:r>
        <w:rPr>
          <w:rFonts w:eastAsia="Times New Roman" w:cs="Arial" w:ascii="Arial" w:hAnsi="Arial"/>
          <w:bCs/>
          <w:lang w:eastAsia="es-MX"/>
        </w:rPr>
        <w:t>zona norte-Tuxpan</w:t>
      </w:r>
      <w:r>
        <w:rPr>
          <w:rFonts w:eastAsia="Times New Roman" w:cs="Arial" w:ascii="Arial" w:hAnsi="Arial"/>
          <w:lang w:eastAsia="es-MX"/>
        </w:rPr>
        <w:t>, a través de la Fiscal Especializada en Delitos de Violencia contra la Familia, Mujer, Niñas y Niños y Trata de Personas adscrita a la </w:t>
      </w:r>
      <w:r>
        <w:rPr>
          <w:rFonts w:eastAsia="Times New Roman" w:cs="Arial" w:ascii="Arial" w:hAnsi="Arial"/>
          <w:bCs/>
          <w:lang w:eastAsia="es-MX"/>
        </w:rPr>
        <w:t>Unidad Integral de Procuración de Justicia (UIPJ)</w:t>
      </w:r>
      <w:r>
        <w:rPr>
          <w:rFonts w:eastAsia="Times New Roman" w:cs="Arial" w:ascii="Arial" w:hAnsi="Arial"/>
          <w:lang w:eastAsia="es-MX"/>
        </w:rPr>
        <w:t> con sede en </w:t>
      </w:r>
      <w:r>
        <w:rPr>
          <w:rFonts w:eastAsia="Times New Roman" w:cs="Arial" w:ascii="Arial" w:hAnsi="Arial"/>
          <w:b/>
          <w:bCs/>
          <w:lang w:eastAsia="es-MX"/>
        </w:rPr>
        <w:t>T</w:t>
      </w:r>
      <w:r>
        <w:rPr>
          <w:rFonts w:eastAsia="Times New Roman" w:cs="Arial" w:ascii="Arial" w:hAnsi="Arial"/>
          <w:bCs/>
          <w:lang w:eastAsia="es-MX"/>
        </w:rPr>
        <w:t>ihuatlán</w:t>
      </w:r>
      <w:r>
        <w:rPr>
          <w:rFonts w:eastAsia="Times New Roman" w:cs="Arial" w:ascii="Arial" w:hAnsi="Arial"/>
          <w:lang w:eastAsia="es-MX"/>
        </w:rPr>
        <w:t>, obtuvo la vinculación a proceso en contra de un pastor integrante de la Iglesia Pentecostés por su probable responsabilidad en la agresión sexual cometida en agravio de una niña de </w:t>
      </w:r>
      <w:r>
        <w:rPr>
          <w:rFonts w:eastAsia="Times New Roman" w:cs="Arial" w:ascii="Arial" w:hAnsi="Arial"/>
          <w:bCs/>
          <w:lang w:eastAsia="es-MX"/>
        </w:rPr>
        <w:t>12 años de edad</w:t>
      </w:r>
      <w:r>
        <w:rPr>
          <w:rFonts w:eastAsia="Times New Roman" w:cs="Arial" w:ascii="Arial" w:hAnsi="Arial"/>
          <w:lang w:eastAsia="es-MX"/>
        </w:rPr>
        <w:t xml:space="preserve">. </w:t>
      </w:r>
      <w:r>
        <w:rPr>
          <w:rFonts w:eastAsia="Times New Roman" w:cs="Arial" w:ascii="Arial" w:hAnsi="Arial"/>
          <w:bCs/>
          <w:lang w:eastAsia="es-MX"/>
        </w:rPr>
        <w:t>Mateo “N”</w:t>
      </w:r>
      <w:r>
        <w:rPr>
          <w:rFonts w:eastAsia="Times New Roman" w:cs="Arial" w:ascii="Arial" w:hAnsi="Arial"/>
          <w:lang w:eastAsia="es-MX"/>
        </w:rPr>
        <w:t> o </w:t>
      </w:r>
      <w:r>
        <w:rPr>
          <w:rFonts w:eastAsia="Times New Roman" w:cs="Arial" w:ascii="Arial" w:hAnsi="Arial"/>
          <w:bCs/>
          <w:lang w:eastAsia="es-MX"/>
        </w:rPr>
        <w:t>Alejandro “N”</w:t>
      </w:r>
      <w:r>
        <w:rPr>
          <w:rFonts w:eastAsia="Times New Roman" w:cs="Arial" w:ascii="Arial" w:hAnsi="Arial"/>
          <w:lang w:eastAsia="es-MX"/>
        </w:rPr>
        <w:t> fue imputado el pasado 24 de mayo del año en curso luego de ser cumplida de manera legal una orden de aprehensión emitida en su contra por un juez de control, con sustento en el proceso penal 47/2018, por la probable comisión del delito de pederastia agravad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xtorsionador de Xalapa se queda en el reclusorio</w:t>
      </w:r>
    </w:p>
    <w:p>
      <w:pPr>
        <w:pStyle w:val="Normal"/>
        <w:shd w:fill="FFFFFF" w:val="clear"/>
        <w:spacing w:lineRule="auto" w:line="240" w:before="0" w:after="0"/>
        <w:jc w:val="both"/>
        <w:rPr/>
      </w:pPr>
      <w:r>
        <w:rPr>
          <w:rFonts w:eastAsia="Times New Roman" w:cs="Arial" w:ascii="Arial" w:hAnsi="Arial"/>
          <w:lang w:eastAsia="es-MX"/>
        </w:rPr>
        <w:t>El </w:t>
      </w:r>
      <w:r>
        <w:rPr>
          <w:rFonts w:eastAsia="Times New Roman" w:cs="Arial" w:ascii="Arial" w:hAnsi="Arial"/>
          <w:bCs/>
          <w:lang w:eastAsia="es-MX"/>
        </w:rPr>
        <w:t>Tribunal Superior de Justicia del Estado (TSJE</w:t>
      </w:r>
      <w:r>
        <w:rPr>
          <w:rFonts w:eastAsia="Times New Roman" w:cs="Arial" w:ascii="Arial" w:hAnsi="Arial"/>
          <w:b/>
          <w:bCs/>
          <w:lang w:eastAsia="es-MX"/>
        </w:rPr>
        <w:t>)</w:t>
      </w:r>
      <w:r>
        <w:rPr>
          <w:rFonts w:eastAsia="Times New Roman" w:cs="Arial" w:ascii="Arial" w:hAnsi="Arial"/>
          <w:lang w:eastAsia="es-MX"/>
        </w:rPr>
        <w:t> confirmó la sentencia obtenida por la Fiscalía Regional de la </w:t>
      </w:r>
      <w:r>
        <w:rPr>
          <w:rFonts w:eastAsia="Times New Roman" w:cs="Arial" w:ascii="Arial" w:hAnsi="Arial"/>
          <w:bCs/>
          <w:lang w:eastAsia="es-MX"/>
        </w:rPr>
        <w:t>zona centro-Xalapa</w:t>
      </w:r>
      <w:r>
        <w:rPr>
          <w:rFonts w:eastAsia="Times New Roman" w:cs="Arial" w:ascii="Arial" w:hAnsi="Arial"/>
          <w:lang w:eastAsia="es-MX"/>
        </w:rPr>
        <w:t>, en contra de un extorsionador capturado en 2016. El hoy sentenciado, identificado como </w:t>
      </w:r>
      <w:r>
        <w:rPr>
          <w:rFonts w:eastAsia="Times New Roman" w:cs="Arial" w:ascii="Arial" w:hAnsi="Arial"/>
          <w:bCs/>
          <w:lang w:eastAsia="es-MX"/>
        </w:rPr>
        <w:t>Aldo Francisco “N”</w:t>
      </w:r>
      <w:r>
        <w:rPr>
          <w:rFonts w:eastAsia="Times New Roman" w:cs="Arial" w:ascii="Arial" w:hAnsi="Arial"/>
          <w:lang w:eastAsia="es-MX"/>
        </w:rPr>
        <w:t>, fue encontrado responsable de la extorsión cometida en agravio de una persona por hechos ocurridos el 5 de mayo de 2016 en la capital veracruzana, cuando solicitó dinero a cambio de no privar de la libertad a la víctim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egaliza Juez detención de dos probables violadores</w:t>
      </w:r>
    </w:p>
    <w:p>
      <w:pPr>
        <w:pStyle w:val="NormalWeb"/>
        <w:shd w:fill="FFFFFF" w:val="clear"/>
        <w:spacing w:before="0" w:after="0"/>
        <w:jc w:val="both"/>
        <w:rPr/>
      </w:pPr>
      <w:r>
        <w:rPr>
          <w:rFonts w:cs="Arial" w:ascii="Arial" w:hAnsi="Arial"/>
          <w:sz w:val="22"/>
          <w:szCs w:val="22"/>
        </w:rPr>
        <w:t>La Fiscalía General del Estado a través de su representación Regional en Córdoba, </w:t>
      </w:r>
      <w:r>
        <w:rPr>
          <w:rFonts w:cs="Arial" w:ascii="Arial" w:hAnsi="Arial"/>
          <w:bCs/>
          <w:sz w:val="22"/>
          <w:szCs w:val="22"/>
        </w:rPr>
        <w:t>procedió en contra de dos personas imputadas por su probable responsabilidad en la agresión sexual agravada cometida en perjuicio de la integridad de una mujer,</w:t>
      </w:r>
      <w:r>
        <w:rPr>
          <w:rFonts w:cs="Arial" w:ascii="Arial" w:hAnsi="Arial"/>
          <w:sz w:val="22"/>
          <w:szCs w:val="22"/>
        </w:rPr>
        <w:t> de quien se resguardan sus generales por su condición de víctima. Luego de la detención de Agustín “N” y Fermín “N”, realizada por elementos de la Policía Ministerial pertenecientes a la Delegación Centro-Córdoba </w:t>
      </w:r>
      <w:r>
        <w:rPr>
          <w:rFonts w:cs="Arial" w:ascii="Arial" w:hAnsi="Arial"/>
          <w:bCs/>
          <w:sz w:val="22"/>
          <w:szCs w:val="22"/>
        </w:rPr>
        <w:t>en cumplimiento a las correspondientes órdenes de aprehensión,</w:t>
      </w:r>
      <w:r>
        <w:rPr>
          <w:rFonts w:cs="Arial" w:ascii="Arial" w:hAnsi="Arial"/>
          <w:sz w:val="22"/>
          <w:szCs w:val="22"/>
        </w:rPr>
        <w:t> fueron puestos a disposición de la autoridad judicial que los solicita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ceden imputaciones de FGE contra probables homicidas de subdelegado de Seguridad Pública</w:t>
      </w:r>
    </w:p>
    <w:p>
      <w:pPr>
        <w:pStyle w:val="Sinespaciado"/>
        <w:shd w:fill="FFFFFF" w:val="clear"/>
        <w:spacing w:before="0" w:after="0"/>
        <w:jc w:val="both"/>
        <w:rPr/>
      </w:pPr>
      <w:r>
        <w:rPr>
          <w:rFonts w:cs="Arial" w:ascii="Arial" w:hAnsi="Arial"/>
          <w:sz w:val="22"/>
          <w:szCs w:val="22"/>
        </w:rPr>
        <w:t>Al acreditar una actuación </w:t>
      </w:r>
      <w:r>
        <w:rPr>
          <w:rFonts w:cs="Arial" w:ascii="Arial" w:hAnsi="Arial"/>
          <w:bCs/>
          <w:sz w:val="22"/>
          <w:szCs w:val="22"/>
        </w:rPr>
        <w:t>apegada al debido proceso</w:t>
      </w:r>
      <w:r>
        <w:rPr>
          <w:rFonts w:cs="Arial" w:ascii="Arial" w:hAnsi="Arial"/>
          <w:sz w:val="22"/>
          <w:szCs w:val="22"/>
        </w:rPr>
        <w:t>, mostrada por elementos ministeriales en la intervención de tres probables responsables del homicidio del subdelegado de Seguridad Pública de la región Juan Rodríguez Clara, la Fiscalía regional con sede en Cosamaloapan obtuvo del juez de control la legalización de las detenciones. Después de ser efectuada la intervención de Hilario “N”, Marco Antonio “N” y Vicente “N”, con base en la respectiva orden de aprehensión, fueron presentados ante el juez de control del juzgado de Proceso y Procedimiento Penal Oral del XVIII distrito judicial, en audiencia in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Imputan a probable homicida, en Córdoba</w:t>
      </w:r>
    </w:p>
    <w:p>
      <w:pPr>
        <w:pStyle w:val="NormalWeb"/>
        <w:shd w:fill="FFFFFF" w:val="clear"/>
        <w:spacing w:before="0" w:after="0"/>
        <w:jc w:val="both"/>
        <w:rPr/>
      </w:pPr>
      <w:r>
        <w:rPr>
          <w:rFonts w:cs="Arial" w:ascii="Arial" w:hAnsi="Arial"/>
          <w:sz w:val="22"/>
          <w:szCs w:val="22"/>
        </w:rPr>
        <w:t>La Fiscalía Regional de la zona centro-Córdoba obtuvo en audiencia inicial la legalización de detención, imputaciones y prisión preventiva en contra de un sujeto investigado por la probable comisión de los delitos de homicidio doloso, lesiones y daños, cometidos en agravio de tres víctimas. Mediante un operativo táctico implementado por agentes de la Policía Ministerial adscritos a la Fiscalía Regional, el pasado 29 de mayo del año en curso fue detenido quien se identifica como Enrique “N”, contra quien se instruye el Proceso Penal 121/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ORIZA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licías agreden a joven, lo persiguen e intentan detenerlo en un despacho</w:t>
      </w:r>
    </w:p>
    <w:p>
      <w:pPr>
        <w:pStyle w:val="NormalWeb"/>
        <w:shd w:fill="FFFFFF" w:val="clear"/>
        <w:spacing w:before="0" w:after="0"/>
        <w:jc w:val="both"/>
        <w:rPr/>
      </w:pPr>
      <w:r>
        <w:rPr>
          <w:rFonts w:cs="Arial" w:ascii="Arial" w:hAnsi="Arial"/>
          <w:sz w:val="22"/>
          <w:szCs w:val="22"/>
        </w:rPr>
        <w:t>El abogado Ignacio Barroso denunció ante los medios de comunicación, </w:t>
      </w:r>
      <w:r>
        <w:rPr>
          <w:rFonts w:cs="Arial" w:ascii="Arial" w:hAnsi="Arial"/>
          <w:bCs/>
          <w:sz w:val="22"/>
          <w:szCs w:val="22"/>
        </w:rPr>
        <w:t>la presunta violación a los derechos humanos de su hijo, quien intentó defender a un joven que grababa el actuar </w:t>
      </w:r>
      <w:r>
        <w:rPr>
          <w:rFonts w:cs="Arial" w:ascii="Arial" w:hAnsi="Arial"/>
          <w:sz w:val="22"/>
          <w:szCs w:val="22"/>
        </w:rPr>
        <w:t xml:space="preserve">de elementos de la Policía Municipal de Orizaba, los cuales retiraron del centro histórico a una vendedora. </w:t>
      </w:r>
      <w:r>
        <w:rPr>
          <w:rFonts w:cs="Arial" w:ascii="Arial" w:hAnsi="Arial"/>
          <w:bCs/>
          <w:sz w:val="22"/>
          <w:szCs w:val="22"/>
        </w:rPr>
        <w:t>Los uniformados persiguieron al vástago del litigante hasta un despacho jurídico,</w:t>
      </w:r>
      <w:r>
        <w:rPr>
          <w:rFonts w:cs="Arial" w:ascii="Arial" w:hAnsi="Arial"/>
          <w:sz w:val="22"/>
          <w:szCs w:val="22"/>
        </w:rPr>
        <w:t> en donde se metieron hasta el privado para detener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2 delincuentes</w:t>
      </w:r>
    </w:p>
    <w:p>
      <w:pPr>
        <w:pStyle w:val="NormalWeb"/>
        <w:shd w:fill="FFFFFF" w:val="clear"/>
        <w:spacing w:before="0" w:after="0"/>
        <w:jc w:val="both"/>
        <w:rPr/>
      </w:pPr>
      <w:r>
        <w:rPr>
          <w:rFonts w:cs="Arial" w:ascii="Arial" w:hAnsi="Arial"/>
          <w:sz w:val="22"/>
          <w:szCs w:val="22"/>
        </w:rPr>
        <w:t>El día 11 de julio del año pasado un par de delincuentes abordó el taxi número 4939 y sobre la marcha le robaron sus pertenencias al taxista Ernesto Balan Ovando, de 33 años. Por si esto fuera poco, lo lesionaron a cuchilladas y después lanzaron el vehículo de alquiler al mar, en un intento de borrar las evidencias. Por lo que este miércoles fueron detenidos con orden de aprehensión, por elementos de la Policía Ministerial, los presuntos responsables del delito de robo agravado, daños y lesiones dolosas calificadas, investigadas en el proceso Penal número 79/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olicía del IPAX asesina a su compañero de guardia</w:t>
      </w:r>
    </w:p>
    <w:p>
      <w:pPr>
        <w:pStyle w:val="Normal"/>
        <w:spacing w:lineRule="auto" w:line="240" w:before="0" w:after="0"/>
        <w:jc w:val="both"/>
        <w:rPr>
          <w:rFonts w:ascii="Arial" w:hAnsi="Arial" w:cs="Arial"/>
          <w:b/>
          <w:b/>
          <w:sz w:val="24"/>
          <w:szCs w:val="24"/>
        </w:rPr>
      </w:pPr>
      <w:r>
        <w:rPr>
          <w:rFonts w:cs="Arial" w:ascii="Arial" w:hAnsi="Arial"/>
        </w:rPr>
        <w:t>El policía bancario Sergio González Ojeda asesinó de un balazo a su compañero de labores José Angel Ramos López de 20 años, cuando ambos se encontraban de servicio en una reserva natural que pertenece a la empresa Braskem-Idesa ubicada en el predio San Benjamín perteneciente a la congregación de El Chapo, municipio de Ixhuatlán del Sureste. Después de lo sucedido, el elemento agresor se dio a la fuga, mientras que el lesionado fue auxiliado por una ambulancia a la clínica hospital del ISSSTE en Coatzacoalcos, en donde falleció 14 días despu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saparece adolescente</w:t>
      </w:r>
    </w:p>
    <w:p>
      <w:pPr>
        <w:pStyle w:val="Normal"/>
        <w:spacing w:lineRule="auto" w:line="240" w:before="0" w:after="0"/>
        <w:jc w:val="both"/>
        <w:rPr>
          <w:rFonts w:ascii="Arial" w:hAnsi="Arial" w:cs="Arial"/>
          <w:b/>
          <w:b/>
          <w:sz w:val="24"/>
          <w:szCs w:val="24"/>
        </w:rPr>
      </w:pPr>
      <w:r>
        <w:rPr>
          <w:rFonts w:cs="Arial" w:ascii="Arial" w:hAnsi="Arial"/>
        </w:rPr>
        <w:t xml:space="preserve">Familiares denunciaron públicamente la desaparición del estudiante acayuqueño Lorenzo Cruz T., de 14 años, quien se habría ido con un empleado de una feria; </w:t>
      </w:r>
      <w:r>
        <w:rPr>
          <w:rFonts w:cs="Arial" w:ascii="Arial" w:hAnsi="Arial"/>
          <w:b/>
        </w:rPr>
        <w:t>en la fiscalía se negaron a recibirle la denuncia, detallan</w:t>
      </w:r>
      <w:r>
        <w:rPr>
          <w:rFonts w:cs="Arial" w:ascii="Arial" w:hAnsi="Arial"/>
        </w:rPr>
        <w:t>. De acuerdo a su abuelo Lázaro Cruz Román, el estudiante con domicilio en la congregación San Ángel salió el pasado domingo 27, hacia la localidad de Corral Nuevo donde se llevaba a cabo la feria “San Isidro Labrador”. Presuntamente en ese lugar conoció a un artesano de nombre José, con quien habría escapa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No pactaré con delincuentes: Yunes Linares</w:t>
      </w:r>
    </w:p>
    <w:p>
      <w:pPr>
        <w:pStyle w:val="Sinespaciado"/>
        <w:shd w:fill="FFFFFF" w:val="clear"/>
        <w:spacing w:before="0" w:after="0"/>
        <w:jc w:val="both"/>
        <w:rPr/>
      </w:pPr>
      <w:r>
        <w:rPr>
          <w:rFonts w:cs="Arial" w:ascii="Arial" w:hAnsi="Arial"/>
          <w:sz w:val="22"/>
          <w:szCs w:val="22"/>
        </w:rPr>
        <w:t>El gobernador Miguel Ángel Yunes Linares </w:t>
      </w:r>
      <w:r>
        <w:rPr>
          <w:rFonts w:cs="Arial" w:ascii="Arial" w:hAnsi="Arial"/>
          <w:bCs/>
          <w:sz w:val="22"/>
          <w:szCs w:val="22"/>
        </w:rPr>
        <w:t>negó que la orden de detención contra Karime Macías sea mediática</w:t>
      </w:r>
      <w:r>
        <w:rPr>
          <w:rFonts w:cs="Arial" w:ascii="Arial" w:hAnsi="Arial"/>
          <w:sz w:val="22"/>
          <w:szCs w:val="22"/>
        </w:rPr>
        <w:t xml:space="preserve"> y que en ese sentido su gobierno seguirá actuando contra quienes atentaron contra los recursos de los veracruzanos. </w:t>
      </w:r>
      <w:r>
        <w:rPr>
          <w:rFonts w:cs="Arial" w:ascii="Arial" w:hAnsi="Arial"/>
          <w:bCs/>
          <w:sz w:val="22"/>
          <w:szCs w:val="22"/>
        </w:rPr>
        <w:t>"Lo mismo dijeron cuando se libró orden de aprehensión contra Duarte, contra Bermúdez</w:t>
      </w:r>
      <w:r>
        <w:rPr>
          <w:rFonts w:cs="Arial" w:ascii="Arial" w:hAnsi="Arial"/>
          <w:sz w:val="22"/>
          <w:szCs w:val="22"/>
        </w:rPr>
        <w:t>, cuando se giró orden de aprehensión contra el fiscal Bravo, ¿entonces qué quieren que hagamos?, ¿que nos sentemos?, ¿que nos vayamos de vacaciones? </w:t>
      </w:r>
      <w:r>
        <w:rPr>
          <w:rFonts w:cs="Arial" w:ascii="Arial" w:hAnsi="Arial"/>
          <w:bCs/>
          <w:sz w:val="22"/>
          <w:szCs w:val="22"/>
        </w:rPr>
        <w:t>Eso no va a ocurrir porque el gobernador no se va de vacaciones</w:t>
      </w:r>
      <w:r>
        <w:rPr>
          <w:rFonts w:cs="Arial" w:ascii="Arial" w:hAnsi="Arial"/>
          <w:sz w:val="22"/>
          <w:szCs w:val="22"/>
        </w:rPr>
        <w:t>, está trabajando todo el tiempo y pueden seguir diciendo lo que quieran", afirm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Yunes esconde cuánto gastó en espiar a Karime</w:t>
      </w:r>
    </w:p>
    <w:p>
      <w:pPr>
        <w:pStyle w:val="Normal"/>
        <w:spacing w:lineRule="auto" w:line="240" w:before="0" w:after="0"/>
        <w:jc w:val="both"/>
        <w:rPr>
          <w:rFonts w:ascii="Arial" w:hAnsi="Arial" w:cs="Arial"/>
          <w:b/>
          <w:b/>
          <w:sz w:val="24"/>
          <w:szCs w:val="24"/>
        </w:rPr>
      </w:pPr>
      <w:r>
        <w:rPr>
          <w:rFonts w:cs="Arial" w:ascii="Arial" w:hAnsi="Arial"/>
        </w:rPr>
        <w:t>El gobernador Miguel Ángel Yunes Linares aseveró que el tema ahora no es cuánto gastó el Gobierno del Estado en dar con Karime Macías Tubilla, sino que está exhibiendo su opulencia a costa de los veracruzanos. “Me preguntan cuánto costó un boleto a Londres y la estancia en Londres pero estamos en un tema trascendente para los veracruzanos; se robaron miles de millones de pesos y lo que haya costado lo paga el Gobierno del Estado”, dijo. Sostuvo que si tuviera que pagarlo como lo hizo durante el gobierno de Duarte de Ochoa -con sus propios recursos- lo hubiera hecho, pues lo importante es exhibir públicamente cómo viven sin ningún pudor. “Si se pagó un boleto de avión y a alguien le molesta lo pago yo de mi bolsa, no hay problema”, añad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Yunes Linares: "Mis hijos serán mandatarios pese a quien le pese"</w:t>
      </w:r>
    </w:p>
    <w:p>
      <w:pPr>
        <w:pStyle w:val="Normal"/>
        <w:spacing w:lineRule="auto" w:line="240" w:before="0" w:after="0"/>
        <w:jc w:val="both"/>
        <w:rPr>
          <w:rFonts w:ascii="Arial" w:hAnsi="Arial" w:cs="Arial"/>
          <w:b/>
          <w:b/>
          <w:sz w:val="24"/>
          <w:szCs w:val="24"/>
        </w:rPr>
      </w:pPr>
      <w:r>
        <w:rPr>
          <w:rFonts w:cs="Arial" w:ascii="Arial" w:hAnsi="Arial"/>
        </w:rPr>
        <w:t>El gobernador del estado Miguel Ángel Yunes Linares presumió a sus hijos ante la Asociación de Padres de Familia y dijo que serán mandatarios estatales le pese a quien le pese. Los representantes solicitaron una reunión con el ejecutivo para pedirle que se garantice imparcialidad y transparencia en las elecciones de este año, sin embargo, les respondió que el apoyo que da a su hijo como candidato de Por Veracruz al Frente es el que daría cualquier padre, ya que primero es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Utiliza Yunes Linares recursos públicos para ayudar a su hijo</w:t>
      </w:r>
    </w:p>
    <w:p>
      <w:pPr>
        <w:pStyle w:val="Normal"/>
        <w:spacing w:lineRule="auto" w:line="240" w:before="0" w:after="0"/>
        <w:jc w:val="both"/>
        <w:rPr>
          <w:rFonts w:ascii="Arial" w:hAnsi="Arial" w:cs="Arial"/>
          <w:b/>
          <w:b/>
        </w:rPr>
      </w:pPr>
      <w:r>
        <w:rPr>
          <w:rFonts w:cs="Arial" w:ascii="Arial" w:hAnsi="Arial"/>
          <w:shd w:fill="FFFFFF" w:val="clear"/>
        </w:rPr>
        <w:t>La periodista Carmen Aristegui señaló que la exhibición de las imágenes de Karime Macías, pudiera tener como propósito ayudar a la contienda electoral en la que se encuentra el hijo de Miguel Ángel Yunes Linares, gobernador de Veracruz. “Es un momento delicado”, subrayó, pues se utiliza dinero público para realizar este “reportaje” sobre la esposa de Duarte. Durante la emisión de su programa a través de internet, la periodista aseguró que se puede asumir que el gobierno de Veracruz destinó recursos públicos para desarrollar la operación, ubicarla y exhibirla, en pleno proceso electoral, con encuestas que dejan ver una competencia muy cerrada. Agregó que no se trata de defender a una persona acusada de corrupción, pero tampoco se puede pasar por alto que se utilice dinero público del estado de Veracruz para llevar a cabo esta exhibición o “reportaje especial ca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Hay violencia extrema con gobierno panista”</w:t>
      </w:r>
    </w:p>
    <w:p>
      <w:pPr>
        <w:pStyle w:val="Normal"/>
        <w:spacing w:lineRule="auto" w:line="240" w:before="0" w:after="0"/>
        <w:jc w:val="both"/>
        <w:rPr>
          <w:rFonts w:ascii="Arial" w:hAnsi="Arial" w:cs="Arial"/>
          <w:b/>
          <w:b/>
          <w:sz w:val="24"/>
          <w:szCs w:val="24"/>
        </w:rPr>
      </w:pPr>
      <w:r>
        <w:rPr>
          <w:rFonts w:cs="Arial" w:ascii="Arial" w:hAnsi="Arial"/>
        </w:rPr>
        <w:t>El integrante del Observatorio Ciudadano Nacional, Rodolfo Domínguez Márquez, aseguró que la violencia en contra de las mujeres en Veracruz se está agravando y además que existe una inacción por parte de las instituciones. En entrevista vía telefónica previo a que se lleve a cabo en esta ciudad capital el foro “Situación de las mujeres y sus derechos reproductivos en Veracruz, a la luz de la alerta por agravio comparado”, afirmó que las mujeres en la entidad viven en una situación de “violencia extrema”. Expuso que las féminas en el estado de Veracruz presentan un problema bastante complejo, ya que viven en un contexto de violencia feminicida, mismo que está catalogado como muy grave y que persis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La orden de aprehensión girada en contra de Karime Macías y la difusión que el gobierno ha dado al descubrimiento de su residencia en zona exclusiva de Londres tienen necesariamente varias lecturas. Es, indudablemente, una acción que los veracruzanos han estado reclamando y esperando desde que el exgobernador Javier Duarte dejó el cargo en medio del escándalo para huir de la justicia. Estos hechos han tenido tanto o más impactos del que tuvo la orden de aprehensión contra Duarte y su detención. Todos (excepto, claro está, la familia del detenido) se alegraron y ambos niveles de gobierno, el estatal y el federal, se atribuyeron en su momento la autoría de dicha detención. Hoy parece haber una mayor coordinación (al menos hasta ahora) entre PGR y Fiscalía General del Estado y entre los gobiernos de la República y de Veracruz. Desde luego que ningún gobierno puede ni debe dejar de actuar haya elecciones o no si es periodo vacacional o no. Lo que importa es que las acciones oficiales tengan un efecto benéfico y real en la población y lo que dio a conocer el gobernador Miguel Ángel Yunes hace unos días ha recibido buenos comentarios, pero también fuertes críticas. Lo mismo se ha dicho que el gobierno está trabajando y que debe seguir por el mismo rumbo, que se le ha acusado de usar el caso para favorecer la causa de su hijo, el candidato a gobernador por la alianza PAN-PRD, Miguel Ángel Yunes Márquez. El mandatario estatal niega que la orden de aprehensión y el haber dado a conocer la ubicación de Karime tengan un fin electorero y expone sus argumentos, pero lo cierto es que el caso impacta favorablemente a la campaña oficial. Además, los hechos se dan justo en el momento en que se habla de un empate técnico entre dos candidatos la gubernatura, uno de ellos es precisamente Chiquiyunes. Especialmente dirigentes y candidatos de partidos de oposición son los que acusan al gobernador de hacer uso político del caso Duarte, su esposa y otros exfuncionarios duartistas deteni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AL RESPECTO / Alejandro Aguirre</w:t>
      </w:r>
    </w:p>
    <w:p>
      <w:pPr>
        <w:pStyle w:val="Sinespaciado"/>
        <w:shd w:fill="FFFFFF" w:val="clear"/>
        <w:spacing w:before="0" w:after="0"/>
        <w:jc w:val="both"/>
        <w:rPr>
          <w:rFonts w:ascii="Arial" w:hAnsi="Arial" w:cs="Arial"/>
          <w:b/>
          <w:b/>
        </w:rPr>
      </w:pPr>
      <w:r>
        <w:rPr>
          <w:rFonts w:cs="Arial" w:ascii="Arial" w:hAnsi="Arial"/>
          <w:sz w:val="22"/>
          <w:szCs w:val="22"/>
        </w:rPr>
        <w:t>Si cuando llegue el momento, Karime Macías no ofreciera resistencia a ser detenida en Londres y aceptara también, sin poner muchos obstáculos, cooperar con el trámite de extradición a nuestro país para responder por los delitos que le imputa la Fiscalía de Veracruz, muy probablemente podría seguir su proceso fuera de la cárcel, sin la medida cautelar de prisión preventiva. Es cierto, el que la esposa de Javier Duarte evada su ingreso a un penal puede no agradarle quizá a la mayoría de los veracruzanos (más aún después del video presentado por Miguel Yunes Linares), sin embargo, es algo que ella podría pedir y quizá concedérsele, legalmente hablando. ¿Por qué dijo Miguel Yunes que Karime Macías era una pieza clave en toda la red de corrupción trazada en Veracruz? Porque a decir de la Fiscalía no solamente lideró junto a Duarte la presunta banda de pillos, también a través de su conducto se pueden robustecer los casos contra operadores del supuesto fraude, particularmente el de algunos legisladores en funciones. ¿Por qué Miguel Yunes dijo que el enviado a Londres era una persona de toda su confianza? Sencillo, porque fue el mismo que grabó con cámara escondida a Moisés Mansur, el presunto gran prestanombres de Javier Duarte, el que ha logrado permanecer refugiado en Canadá. Me comentan que la grabación de Karime Macías en Londres se ejecutó a mediados de este mes, entre los días 12 y 15. El viajero de confianza de Yunes Linares, de probada pericia para grabar con cámara oculta hasta en un vaso de Starbucks, siguió a la exprimera dama durante tres días, registrando su forma de vida. De acuerdo con información que corroboré con fuentes en la PGR, independientemente del tiempo que lleve detener y arrancar su proceso de extradición, Karime Macías se ha quedado sin fuente de financiamiento a través de sus cuentas en bancos ingleses. Y es que después de que el periódico británico </w:t>
      </w:r>
      <w:r>
        <w:rPr>
          <w:rFonts w:cs="Arial" w:ascii="Arial" w:hAnsi="Arial"/>
          <w:i/>
          <w:iCs/>
          <w:sz w:val="22"/>
          <w:szCs w:val="22"/>
        </w:rPr>
        <w:t>The Guardian</w:t>
      </w:r>
      <w:r>
        <w:rPr>
          <w:rFonts w:cs="Arial" w:ascii="Arial" w:hAnsi="Arial"/>
          <w:sz w:val="22"/>
          <w:szCs w:val="22"/>
        </w:rPr>
        <w:t> publicara una nota sobre la grabación de la que fue objeto Karime Macías, titulada “Mexico: wife of captured ex-governor living high life in London, rival alleges” (México: esposa de exgobernador preso vive lujosamente en Londres), directivos de los bancos donde la extitular del DIF Veracruz maneja su dinero, estarían por colocarle una “bandera roja” provisional a sus cuen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No son pocos los que se preguntan por qué el gobernador Miguel Ángel Yunes Linares, en el caso de la ex primera dama Karime Macías de Duarte, cometió el aparente error de “poner la carreta adelante del caballo”. Y es que argumentan si no habría sido mucho mejor plan detenerla primero y luego contar en dónde y cómo disfrutaba de su “abundancia” la esposa del ex gobernador Javier Duarte. Pero lo que parecen no entender estos ingenuos es que a Yunes Linares no le interesa tanto aprehender a la señora Macías Tubilla –cuyo caso, en opinión de algunos abogados, es jurídicamente muy endeble–, sino sacarle raja política y electoral a este escándalo mediático para favorecer la complicada candidatura de su primogénito que aspira a sucederlo en el poder y el cual no logra despegarse en las encuestas del candidato de MORENA, Cuitláhuac García Jiménez, quien es remolcado por el arrastre popular de su candidato presidencial Andrés Manuel López Obrador, ya que según el último sondeo del diario Reforma publicado este miércoles, le saca 26 puntos de ventaja en las preferencias electorales al panista Ricardo Anaya, y 33 a José Antonio Meade, del PRI. Porque si el propósito de veras fuera hacer justicia y recuperar los recursos públicos que presuntamente esta mujer desvió del DIF Veracruz, pues debieron haber solicitado la orden de aprehensión en su contra desde hace más de un año y haberla detenido junto con su marido cuando éste fue localizado y apresado en Guatemala a mediados de abril de 201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meollo! </w:t>
      </w:r>
      <w:r>
        <w:rPr>
          <w:rFonts w:cs="Arial" w:ascii="Arial" w:hAnsi="Arial"/>
          <w:sz w:val="22"/>
          <w:szCs w:val="22"/>
        </w:rPr>
        <w:t>Por supuesto que la impunidad en la que van quedando la mayoría de delincuentes podría ser más grave que la propia delincuencia, ya que los crímenes sin castigo podrían ser la invitación para que los criminales delincan sin miedo a las consecuencias de sus actos… El delito de secuestro y desaparición forzada, podrían ejemplificar esa afirmación… Y es claro que todo eso lleva a pensar en el grado de corrupción que existe en todo es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w:t>
      </w:r>
      <w:r>
        <w:rPr>
          <w:rFonts w:cs="Arial" w:ascii="Arial" w:hAnsi="Arial"/>
          <w:sz w:val="22"/>
          <w:szCs w:val="22"/>
        </w:rPr>
        <w:t>¿Qué no se está excediendo el gobernador Yunes Linares  en sus funciones? Le pueden iniciar juicio político. En ningún lado se le autoriza a ejercer funciones de espía ni pagar para eso. Además vicia la carpeta de investigación porque contamina las pruebas y a la menor provocación las van a declarar ilícitas para el control de detención e invade funciones de la Fiscalía constitucionalmente autónoma... O 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fin justifica los medios? </w:t>
      </w:r>
      <w:r>
        <w:rPr>
          <w:rFonts w:cs="Arial" w:ascii="Arial" w:hAnsi="Arial"/>
          <w:sz w:val="22"/>
          <w:szCs w:val="22"/>
        </w:rPr>
        <w:t>De cualquier manera, no sería esta la primera vez que el gobernador Yunes ayuda a los presuntos implicados cometiendo actos que vulneran el debido proceso... Para empezar, no debió publicitar la orden de aprehensión contra la señora Karime Macías Tubilla… Eso podría reforzar la tesis de que el objetivo principal no es detener a la señora en cuestión, sino tratar de ayudar a su hijo… Solo hay que poner atención al remate de esa información en algunos noticieros nacionales, en especial del de Denise…</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9</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3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31T12:32:00Z</dcterms:modified>
  <cp:revision>624</cp:revision>
  <dc:subject/>
  <dc:title/>
</cp:coreProperties>
</file>